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z w:val="100"/>
          <w:szCs w:val="100"/>
        </w:rPr>
      </w:pPr>
      <w:r>
        <w:rPr>
          <w:rFonts w:ascii="方正大标宋简体" w:hAnsi="方正大标宋简体" w:eastAsia="方正大标宋简体"/>
          <w:color w:val="FF0000"/>
          <w:sz w:val="100"/>
          <w:szCs w:val="100"/>
        </w:rPr>
        <w:t>节能减排工作纪要</w:t>
      </w:r>
    </w:p>
    <w:p>
      <w:pPr>
        <w:pStyle w:val="Normal"/>
        <w:jc w:val="center"/>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第二期（总第</w:t>
      </w:r>
      <w:r>
        <w:rPr>
          <w:rFonts w:eastAsia="仿宋_GB2312" w:ascii="仿宋_GB2312" w:hAnsi="仿宋_GB2312"/>
          <w:sz w:val="30"/>
          <w:szCs w:val="30"/>
        </w:rPr>
        <w:t>010</w:t>
      </w:r>
      <w:r>
        <w:rPr>
          <w:rFonts w:ascii="仿宋_GB2312" w:hAnsi="仿宋_GB2312" w:eastAsia="仿宋_GB2312"/>
          <w:sz w:val="30"/>
          <w:szCs w:val="30"/>
        </w:rPr>
        <w:t>期）</w:t>
      </w:r>
    </w:p>
    <w:p>
      <w:pPr>
        <w:pStyle w:val="Normal"/>
        <w:jc w:val="center"/>
        <w:rPr/>
      </w:pPr>
      <w:r>
        <w:rPr>
          <w:rFonts w:ascii="仿宋_GB2312" w:hAnsi="仿宋_GB2312" w:eastAsia="仿宋_GB2312"/>
          <w:sz w:val="30"/>
          <w:szCs w:val="30"/>
        </w:rPr>
        <w:t xml:space="preserve">滁州学院节能办公室编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jc w:val="center"/>
        <w:rPr>
          <w:rFonts w:ascii="黑体;SimHei" w:hAnsi="黑体;SimHei" w:eastAsia="黑体;SimHei"/>
          <w:color w:val="FF0000"/>
          <w:sz w:val="30"/>
          <w:szCs w:val="21"/>
          <w:lang w:val="en-US" w:eastAsia="en-US"/>
        </w:rPr>
      </w:pPr>
      <w:r>
        <w:rPr>
          <w:rFonts w:eastAsia="黑体;SimHei" w:ascii="黑体;SimHei" w:hAnsi="黑体;SimHei"/>
          <w:color w:val="FF0000"/>
          <w:sz w:val="30"/>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00040" cy="0"/>
                <wp:effectExtent l="0" t="19050" r="0" b="19050"/>
                <wp:wrapNone/>
                <wp:docPr id="1" name=""/>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25.15pt,0pt" stroked="t" o:allowincell="f" style="position:absolute">
                <v:stroke color="red" weight="38160" joinstyle="miter" endcap="flat"/>
                <v:fill o:detectmouseclick="t" on="false"/>
                <w10:wrap type="none"/>
              </v:line>
            </w:pict>
          </mc:Fallback>
        </mc:AlternateContent>
      </w:r>
    </w:p>
    <w:p>
      <w:pPr>
        <w:pStyle w:val="Normal"/>
        <w:jc w:val="center"/>
        <w:rPr>
          <w:rFonts w:ascii="仿宋_GB2312" w:hAnsi="仿宋_GB2312" w:eastAsia="仿宋_GB2312"/>
          <w:color w:val="000000"/>
          <w:szCs w:val="21"/>
        </w:rPr>
      </w:pPr>
      <w:bookmarkStart w:id="0" w:name="OLE_LINK1"/>
      <w:bookmarkEnd w:id="0"/>
      <w:r>
        <w:rPr>
          <w:rFonts w:ascii="方正小标宋简体" w:hAnsi="方正小标宋简体" w:eastAsia="方正小标宋简体"/>
          <w:color w:val="000000"/>
          <w:sz w:val="44"/>
          <w:szCs w:val="44"/>
        </w:rPr>
        <w:t>滁州学院建设节约型校园专题会议纪要</w:t>
      </w:r>
    </w:p>
    <w:p>
      <w:pPr>
        <w:pStyle w:val="Normal"/>
        <w:widowControl/>
        <w:ind w:firstLine="600"/>
        <w:jc w:val="left"/>
        <w:rPr>
          <w:rFonts w:ascii="仿宋_GB2312" w:hAnsi="仿宋_GB2312" w:eastAsia="仿宋_GB2312" w:cs="宋体;SimSun"/>
          <w:color w:val="000000"/>
          <w:kern w:val="0"/>
          <w:sz w:val="30"/>
          <w:szCs w:val="30"/>
        </w:rPr>
      </w:pPr>
      <w:bookmarkStart w:id="1" w:name="OLE_LINK1"/>
      <w:bookmarkEnd w:id="1"/>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根据校长许志才批示要求，校党委副书记倪阳主持召开勤俭办学建设节约型校园专题会议，传达学习教育部关于勤俭节约办教育建设节约型校园的文件精神（教发〔</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号），研究我校贯彻落实文件精神、推进勤俭办学建设节约型校园的措施。党委委员、副校长吴开华出席会议，相关职能部门负责同志参加了会议。现将会议主要内容纪要如下：</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议传达学习了教育部关于勤俭节约办教育建设节约型校园的文件精神。会议认为，教育部制定的关于勤俭节约办教育建设节约型校园的文件，是贯彻落实中央关于改进工作作风、密切联系群众的八项规定和厉行勤俭节约、反对铺张浪费精神的重要举措。文件紧密结合教育系统的实际，具有很强的针对性和操作性，对于推进学校勤俭办学建设节约型校园有着重要指导意义。全校上下要高度重视，切实将思想和行动统一到上级的决策和部署上来，把勤俭办学建设节约型校园工作抓紧抓实。</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议听取了相关职能部门负责人关于本单位采取的节约措施、成效和下一步做好勤俭节约工作的安排情况汇报以及对推进学校节约型校园建设提出的意见和建议。</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议对相关职能部门在勤俭节约建设节约型校园方面所作工作和取得的成效给予充分肯定，就贯彻落实教育部文件精神，推进学校勤俭办学建设节约型校园提出了初步意见。</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充分认识勤俭办学建设节约型校园的重要意义，切实增强勤俭节约意识。宣传部、校节能办公室要通过校园网、短信、微博、节能知识图片展、知识竞赛、节能小贴士、节能倡议书、专题讲座等多种形式，大力开展艰苦奋斗、勤俭节约宣传教育活动。学生处要将勤俭节约的相关材料编入学生主题班会学习材料。校团委要将宣传勤俭节约纳入学生社团活动、社会实践、志愿服务等。各院（部）、各部门要充分利用学生主题班会、教职工会议等，加强对师生员工勤俭节约的教育，促进师生员工牢固树立节约光荣、浪费可耻的思想观念，从自身做起，从细节做起，自觉践行艰苦朴素、勤俭节约，自觉抵制奢侈浪费行为，营造崇尚勤俭节约的良好校园环境。</w:t>
      </w:r>
    </w:p>
    <w:p>
      <w:pPr>
        <w:pStyle w:val="Normal"/>
        <w:widowControl/>
        <w:ind w:firstLine="600"/>
        <w:jc w:val="left"/>
        <w:rPr/>
      </w:pPr>
      <w:r>
        <w:rPr>
          <w:rFonts w:ascii="仿宋_GB2312" w:hAnsi="仿宋_GB2312" w:cs="宋体;SimSun" w:eastAsia="仿宋_GB2312"/>
          <w:color w:val="000000"/>
          <w:kern w:val="0"/>
          <w:sz w:val="30"/>
          <w:szCs w:val="30"/>
        </w:rPr>
        <w:t>二、加强制度建设，健全完善勤俭节约的规章制度。重点围绕教学实验、科学研究、行政办公、基建后勤等，有关职能部门要结合工作实际，在加强节水、节电、节约办公用品、节约经费等方面，进一步制修订有关勤俭节约规章制度，把在日常工作中好的节约做法制度化，立足勤俭节约制定相关节约措施。校办公室要及时印发学校《关于改进工作作风、密切联系师生员工的若干规定（试行）》以及修订公务接待、公务用车等管理制度，严格控制“三公经费”支出。财务处要制定完善财务管理制度，严格预算管理，严控招待费、劳务费支出。国有资产管理处要严格执行固定资产最低使用年限制度，加强资产管理。校办公室、纪委办公室要加强勤俭节约制度执行情况的督促检查，切实提高制度的执行力。</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加强精细管理，讲求勤俭节约工作实效。提高信息化建设水平，推进网上办公、无纸化办公，降低纸张等消耗，提高工作效率。加强对水、电、气等的管理，防止跑、冒、滴、漏，做到节约用水、人走灯熄，在适宜的光照和温度条件下不使用灯光和空调。倡导学生相对集中自习，提高自习室电灯使用效率。在学生中开展“光盘行动”，就餐时根据需要适量购买，不留剩饭剩菜。讲究勤俭节约工作实效，避免为了节约而降低工作质量和效果。既要降低资源消耗，又要合理利用资源，提高资源使用效率。</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_______________________________________________________</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主持人：倪阳</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参加人员：吴开华、许雪峰、高维红、倪晓林、李庆宏、江文贵、姚树林、胡凤、杨仕军、音坤、骆宝明、江航、黄恭伟</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地点：会峰校区综合楼五楼会议室</w:t>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_______________________________________________________</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8"/>
      <w:szCs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41:00Z</dcterms:created>
  <dc:creator>user</dc:creator>
  <dc:description/>
  <cp:keywords/>
  <dc:language>en-US</dc:language>
  <cp:lastModifiedBy>微软用户</cp:lastModifiedBy>
  <cp:lastPrinted>2011-12-22T09:28:00Z</cp:lastPrinted>
  <dcterms:modified xsi:type="dcterms:W3CDTF">2013-04-07T00:23:00Z</dcterms:modified>
  <cp:revision>21</cp:revision>
  <dc:subject/>
  <dc:title>节能减排工作纪要</dc:title>
</cp:coreProperties>
</file>