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100"/>
          <w:szCs w:val="100"/>
        </w:rPr>
      </w:pPr>
      <w:r>
        <w:rPr>
          <w:rFonts w:ascii="华文新魏" w:hAnsi="华文新魏" w:eastAsia="华文新魏"/>
          <w:color w:val="FF0000"/>
          <w:sz w:val="100"/>
          <w:szCs w:val="100"/>
        </w:rPr>
        <w:t>节能减排工作纪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第一期（总第</w:t>
      </w:r>
      <w:r>
        <w:rPr>
          <w:rFonts w:eastAsia="仿宋_GB2312" w:ascii="仿宋_GB2312" w:hAnsi="仿宋_GB2312"/>
          <w:sz w:val="30"/>
          <w:szCs w:val="30"/>
        </w:rPr>
        <w:t>005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滁州学院后勤管理处编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21"/>
          <w:lang w:val="en-US" w:eastAsia="en-US"/>
        </w:rPr>
      </w:pPr>
      <w:r>
        <w:rPr>
          <w:rFonts w:eastAsia="黑体;SimHei" w:ascii="黑体;SimHei" w:hAnsi="黑体;SimHei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滁州学院近五年水电费收支情况分析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07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水电费支出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042777.67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回收情况：教职工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94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琅琊校区零散户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016.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会峰校区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652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回收超支电费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9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共计回收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669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实际支出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1108.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校学生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测算，生均年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.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月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08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水电费支出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006495.69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回收情况：教职工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070.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琅琊校区零散户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334.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会峰校区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099.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回收超支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080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共计回收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585.5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实际支出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2910.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校学生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测算，生均年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.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月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水电费支出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3660021.3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回收情况：教职工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671.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琅琊校区零散户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775.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会峰校区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132.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回收超支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437.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共计回收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5016.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不含基建工程水电费）。实际支出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5004.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校学生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测算，生均年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.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月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水电费支出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564695.47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回收情况：教职工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485.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琅琊校区零散户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2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会峰校区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18.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移动塔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开水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326.6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银行自动取款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15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食堂、招待所、浴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743.9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回收超支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71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共计回收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7166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元（不含基建工程水电费）。实际支出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7529.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校学生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测算，生均年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.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月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水电费支出为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773646.42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际回收情况：教职工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829.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琅琊校区零散户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16.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会峰校区门面房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93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移动塔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043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开水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089.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银行自动取款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26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食堂、招待所、浴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13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学生公寓回收超支电费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437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共计回收水电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1267.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（不含基建工程水电费）。实际支出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2380.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校学生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测算，生均年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.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月消耗水电费用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1:00Z</dcterms:created>
  <dc:creator>user</dc:creator>
  <dc:description/>
  <cp:keywords/>
  <dc:language>en-US</dc:language>
  <cp:lastModifiedBy>user</cp:lastModifiedBy>
  <cp:lastPrinted>2011-12-22T09:28:00Z</cp:lastPrinted>
  <dcterms:modified xsi:type="dcterms:W3CDTF">2012-02-11T08:37:00Z</dcterms:modified>
  <cp:revision>11</cp:revision>
  <dc:subject/>
  <dc:title>节能减排工作纪要</dc:title>
</cp:coreProperties>
</file>