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诺 函（格式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6"/>
        <w:gridCol w:w="3260"/>
        <w:gridCol w:w="2027"/>
        <w:gridCol w:w="1032"/>
      </w:tblGrid>
      <w:tr>
        <w:trPr>
          <w:trHeight w:val="68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品牌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承诺的品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器、蹲便器、洗涤盆、水龙头及辅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鹏、安华、箭牌、恒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、浙江中财、伟星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胶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邦漆、三棵树漆、嘉宝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力西、欧普、雷士、佛山照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57"/>
        <w:ind w:firstLine="309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9"/>
        <w:jc w:val="lef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其委托代理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1:00Z</dcterms:created>
  <dc:creator>Microsoft</dc:creator>
  <dc:description/>
  <dc:language>en-US</dc:language>
  <cp:lastModifiedBy>Windows 用户</cp:lastModifiedBy>
  <cp:lastPrinted>2019-08-01T11:02:00Z</cp:lastPrinted>
  <dcterms:modified xsi:type="dcterms:W3CDTF">2019-08-05T10:01:00Z</dcterms:modified>
  <cp:revision>2</cp:revision>
  <dc:subject/>
  <dc:title/>
</cp:coreProperties>
</file>